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bCs/>
          <w:color w:val="0000FF"/>
          <w:lang w:val="en-US"/>
        </w:rPr>
        <w:t>ORDIN nr. 4 din 7 ianuarie 2005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  <w:t>privind stabilirea cuantumului taxei pentru efectuarea stagiului de pregătire în vederea obţinerii celei de-a doua specialităţi înrudite, fără concurs de rezidentiat, conform prevederilor Ordinului ministrului sănătăţii şi al ministrului educaţiei şi cercetării nr. 546/4.260/2004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 xml:space="preserve">EMITENT:     </w:t>
      </w:r>
      <w:r>
        <w:rPr>
          <w:color w:val="0000FF"/>
          <w:lang w:val="en-US"/>
        </w:rPr>
        <w:t>MINISTERUL SĂNĂTĂŢII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lang w:val="en-US"/>
        </w:rPr>
        <w:t xml:space="preserve">PUBLICAT ÎN: </w:t>
      </w:r>
      <w:r>
        <w:rPr>
          <w:color w:val="0000FF"/>
          <w:lang w:val="en-US"/>
        </w:rPr>
        <w:t>MONITORUL OFICIAL nr. 69 din 20 ianuarie 2005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În temeiul dispoziţiilor </w:t>
      </w:r>
      <w:r>
        <w:rPr>
          <w:vanish/>
          <w:lang w:val="en-US"/>
        </w:rPr>
        <w:t>&lt;LLNK 12003   743 20 301   0 33&gt;</w:t>
      </w:r>
      <w:r>
        <w:rPr>
          <w:color w:val="0000FF"/>
          <w:u w:val="single"/>
          <w:lang w:val="en-US"/>
        </w:rPr>
        <w:t>Hotărârii Guvernului nr. 743/2003</w:t>
      </w:r>
      <w:r>
        <w:rPr>
          <w:lang w:val="en-US"/>
        </w:rPr>
        <w:t xml:space="preserve"> privind organizarea şi funcţionarea Ministerului Sănătăţii, cu modificările şi completările ulterioare, şi ale </w:t>
      </w:r>
      <w:r>
        <w:rPr>
          <w:vanish/>
          <w:lang w:val="en-US"/>
        </w:rPr>
        <w:t>&lt;LLNK 12002   899 20 301   0 33&gt;</w:t>
      </w:r>
      <w:r>
        <w:rPr>
          <w:color w:val="0000FF"/>
          <w:u w:val="single"/>
          <w:lang w:val="en-US"/>
        </w:rPr>
        <w:t>Hotărârii Guvernului nr. 899/2002</w:t>
      </w:r>
      <w:r>
        <w:rPr>
          <w:lang w:val="en-US"/>
        </w:rPr>
        <w:t xml:space="preserve"> privind organizarea învăţământului postuniversitar de specialitate medical, medico-dentar şi farmaceutic uman, cu modificările şi completările ulterioare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vazand Referatul Direcţiei resurse umane, formare profesională, concursuri şi examene nr. M.C. 206 din 7 ianuarie 2005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ministrul sănătăţii emite următorul ordin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color w:val="0000FF"/>
          <w:lang w:val="en-US"/>
        </w:rPr>
        <w:t xml:space="preserve">    </w:t>
      </w:r>
      <w:r>
        <w:rPr>
          <w:color w:val="0000FF"/>
          <w:lang w:val="en-US"/>
        </w:rPr>
        <w:t>ART. 1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(1) Cuantumul taxei pentru efectuarea stagiului de pregătire în vederea obţinerii celei de-a doua specialităţi înrudite, fără concurs de rezidentiat, se stabileşte potrivit anexei care face parte integrantă din prezentul ordin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(2) Plata taxei se face în contul Centrului Naţional de Perfecţionare Postuniversitară a Medicilor, Farmacistilor, Altui Personal cu Studii Superioare şi Asistentilor Medicali nr. RO72TREZ7025025XXX000266 Trezoreria Sectorului 2 Bucureşti, în 4 transe trimestriale, la începutul fiecărui trimestru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color w:val="0000FF"/>
          <w:lang w:val="en-US"/>
        </w:rPr>
        <w:t xml:space="preserve">    </w:t>
      </w:r>
      <w:r>
        <w:rPr>
          <w:color w:val="0000FF"/>
          <w:lang w:val="en-US"/>
        </w:rPr>
        <w:t>ART. 2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(1) Din sumele încasate 20% revin Centrului Naţional de Perfecţionare Postuniversitară a Medicilor, Farmacistilor, Altui Personal cu Studii Superioare şi Asistentilor Medicali pentru acoperirea managementului programelor la nivel naţional, 80% revenind instituţiilor de învăţământ superior medical şi farmaceutic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(2) Din sumele încasate instituţiile de învăţământ superior medical şi farmaceutic vor aloca unităţilor sanitare în care se desfăşoară stagiul de pregătire, pentru fiecare participant, un procent după cum urmează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 20% pentru specialitatile de la grupele 7, 8, 9, 10, 11 şi 12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- 15% pentru specialitatile de la grupele 1, 2, 3, 4, 5, 6 şi 13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color w:val="0000FF"/>
          <w:lang w:val="en-US"/>
        </w:rPr>
        <w:t xml:space="preserve">    </w:t>
      </w:r>
      <w:r>
        <w:rPr>
          <w:color w:val="0000FF"/>
          <w:lang w:val="en-US"/>
        </w:rPr>
        <w:t>ART. 3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Direcţia resurse umane, formare profesională, concursuri şi examene, Centrul Naţional de Perfecţionare Postuniversitară a Medicilor, Farmacistilor, Altui Personal cu Studii Superioare şi Asistentilor Medicali şi instituţiile de învăţământ superior medical şi farmaceutic vor duce la îndeplinire prevederile prezentului ordin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color w:val="0000FF"/>
          <w:lang w:val="en-US"/>
        </w:rPr>
        <w:t xml:space="preserve">    </w:t>
      </w:r>
      <w:r>
        <w:rPr>
          <w:color w:val="0000FF"/>
          <w:lang w:val="en-US"/>
        </w:rPr>
        <w:t>ART. 4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</w:t>
      </w:r>
      <w:r>
        <w:rPr>
          <w:vanish/>
          <w:lang w:val="en-US"/>
        </w:rPr>
        <w:t>&lt;LLNK 12004  1677 501201   0 44&gt;</w:t>
      </w:r>
      <w:r>
        <w:rPr>
          <w:color w:val="0000FF"/>
          <w:u w:val="single"/>
          <w:lang w:val="en-US"/>
        </w:rPr>
        <w:t>Ordinul ministrului sănătăţii nr. 1.677/2004</w:t>
      </w:r>
      <w:r>
        <w:rPr>
          <w:lang w:val="en-US"/>
        </w:rPr>
        <w:t xml:space="preserve"> privind stabilirea cuantumului taxei pentru efectuarea stagiului de pregătire în vederea obţinerii celei de-a doua specialităţi înrudite fără concurs de rezidentiat, conform prevederilor Ordinului ministrului sănătăţii şi al ministrului educaţiei şi cercetării nr. 546/4.260/2004, publicat în Monitorul Oficial al României, Partea I, nr. 1.268 din 29 decembrie 2004, se abroga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color w:val="0000FF"/>
          <w:lang w:val="en-US"/>
        </w:rPr>
        <w:t xml:space="preserve">    </w:t>
      </w:r>
      <w:r>
        <w:rPr>
          <w:color w:val="0000FF"/>
          <w:lang w:val="en-US"/>
        </w:rPr>
        <w:t>ART. 4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Prezentul ordin se publica în Monitorul Oficial al României, Partea I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Ministrul sănătăţii,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Mircea Cinteza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Bucureşti, 7 ianuarie 200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Nr. 4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color w:val="0000FF"/>
          <w:lang w:val="en-US"/>
        </w:rPr>
        <w:t xml:space="preserve">    </w:t>
      </w:r>
      <w:r>
        <w:rPr>
          <w:color w:val="0000FF"/>
          <w:lang w:val="en-US"/>
        </w:rPr>
        <w:t>ANEXA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*T*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                                    </w:t>
      </w:r>
      <w:r>
        <w:rPr>
          <w:lang w:val="en-US"/>
        </w:rPr>
        <w:t>GRUPA 1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┌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</w:t>
      </w:r>
      <w:r>
        <w:rPr>
          <w:lang w:val="en-US"/>
        </w:rPr>
        <w:t>cuantumul taxei/an de studiu/în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</w:t>
      </w:r>
      <w:r>
        <w:rPr>
          <w:lang w:val="en-US"/>
        </w:rPr>
        <w:t>specialitatea              │ euro (echivalentul în lei la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         </w:t>
      </w:r>
      <w:r>
        <w:rPr>
          <w:lang w:val="en-US"/>
        </w:rPr>
        <w:t>cursul zilei)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Medicina interna                   │            200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Cardiologie                        │            200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Gastroenterologie                  │            200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Hematologie                        │            200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Nefrologie                         │            200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Pneumologie                        │            200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Reumatologie                       │            200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Endocrinologie                     │            200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Oncologie medicală                 │            200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Medicina muncii                    │            200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Diabet zaharat, nutritie şi        │               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boli metabolice                    │            200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Alergologie şi imunologie clinica  │            200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Boli infectioase                   │            200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Geriatrie şi gerontologie          │            200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Farmacologie clinica               │            200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Genetica medicală                  │            200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Pediatrie                          │            200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Neonatalogie                       │            200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Anestezie-terapie intensiva        │            200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Medicina de urgenta                │            200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└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GRUPA 2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┌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</w:t>
      </w:r>
      <w:r>
        <w:rPr>
          <w:lang w:val="en-US"/>
        </w:rPr>
        <w:t>cuantumul taxei/an de studiu/în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</w:t>
      </w:r>
      <w:r>
        <w:rPr>
          <w:lang w:val="en-US"/>
        </w:rPr>
        <w:t>specialitatea              │ euro (echivalentul în lei la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         </w:t>
      </w:r>
      <w:r>
        <w:rPr>
          <w:lang w:val="en-US"/>
        </w:rPr>
        <w:t>cursul zilei)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reumatologie                       │             200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recuperare, medicina fizica şi     │               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balneologie                        │             200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medicina sportiva                  │             200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└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GRUPA 3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┌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</w:t>
      </w:r>
      <w:r>
        <w:rPr>
          <w:lang w:val="en-US"/>
        </w:rPr>
        <w:t>cuantumul taxei/an de studiu/în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</w:t>
      </w:r>
      <w:r>
        <w:rPr>
          <w:lang w:val="en-US"/>
        </w:rPr>
        <w:t>specialitatea              │ euro (echivalentul în lei la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         </w:t>
      </w:r>
      <w:r>
        <w:rPr>
          <w:lang w:val="en-US"/>
        </w:rPr>
        <w:t>cursul zilei)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dermato-venerologie                │             200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alergologie şi imunologie clinica  │             200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└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GRUPA 4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┌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</w:t>
      </w:r>
      <w:r>
        <w:rPr>
          <w:lang w:val="en-US"/>
        </w:rPr>
        <w:t>cuantumul taxei/an de studiu/în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</w:t>
      </w:r>
      <w:r>
        <w:rPr>
          <w:lang w:val="en-US"/>
        </w:rPr>
        <w:t>specialitatea              │ euro (echivalentul în lei la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         </w:t>
      </w:r>
      <w:r>
        <w:rPr>
          <w:lang w:val="en-US"/>
        </w:rPr>
        <w:t>cursul zilei)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oncologie medicală                 │              200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radioterapie                       │              200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medicina interna                   │              200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└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GRUPA 5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┌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</w:t>
      </w:r>
      <w:r>
        <w:rPr>
          <w:lang w:val="en-US"/>
        </w:rPr>
        <w:t>cuantumul taxei/an de studiu/în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</w:t>
      </w:r>
      <w:r>
        <w:rPr>
          <w:lang w:val="en-US"/>
        </w:rPr>
        <w:t>specialitatea              │ euro (echivalentul în lei la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         </w:t>
      </w:r>
      <w:r>
        <w:rPr>
          <w:lang w:val="en-US"/>
        </w:rPr>
        <w:t>cursul zilei)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neurologie                         │              200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psihiatrie                         │              200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neurologie pediatrica              │              200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psihiatrie pediatrica              │              200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└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GRUPA 6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┌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</w:t>
      </w:r>
      <w:r>
        <w:rPr>
          <w:lang w:val="en-US"/>
        </w:rPr>
        <w:t>cuantumul taxei/an de studiu/în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</w:t>
      </w:r>
      <w:r>
        <w:rPr>
          <w:lang w:val="en-US"/>
        </w:rPr>
        <w:t>specialitatea              │ euro (echivalentul în lei la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         </w:t>
      </w:r>
      <w:r>
        <w:rPr>
          <w:lang w:val="en-US"/>
        </w:rPr>
        <w:t>cursul zilei)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medicina de familie                │               200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medicina de urgenta                │               200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medicina muncii                    │               200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expertiza medicală a capacităţii   │               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de munca                           │               200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geriatrie şi gerontologie          │               200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└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GRUPA 7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┌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</w:t>
      </w:r>
      <w:r>
        <w:rPr>
          <w:lang w:val="en-US"/>
        </w:rPr>
        <w:t>cuantumul taxei/an de studiu/în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</w:t>
      </w:r>
      <w:r>
        <w:rPr>
          <w:lang w:val="en-US"/>
        </w:rPr>
        <w:t>specialitatea              │ euro (echivalentul în lei la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         </w:t>
      </w:r>
      <w:r>
        <w:rPr>
          <w:lang w:val="en-US"/>
        </w:rPr>
        <w:t>cursul zilei)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chirurgie generală                 │               300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chirurgie pediatrica               │               300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chirurgie toracica                 │               300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chirurgie vasculara                │               300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chirurgie cardiaca şi a            │               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vaselor mari                       │               300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chirurgie plastica, micro-chirurgie│               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reconstructiva                     │               300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urologie                           │               300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ortopedie şi traumatologie         │               300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ortopedie pediatrica               │               300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obstetrica-ginecologie             │               300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└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GRUPA 8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┌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</w:t>
      </w:r>
      <w:r>
        <w:rPr>
          <w:lang w:val="en-US"/>
        </w:rPr>
        <w:t>cuantumul taxei/an de studiu/în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</w:t>
      </w:r>
      <w:r>
        <w:rPr>
          <w:lang w:val="en-US"/>
        </w:rPr>
        <w:t>specialitatea              │ euro (echivalentul în lei la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         </w:t>
      </w:r>
      <w:r>
        <w:rPr>
          <w:lang w:val="en-US"/>
        </w:rPr>
        <w:t>cursul zilei)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neurochirurgie                     │               300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oto-rino-laringologie              │               300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oftalmologie                       │               300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chirurgie orala şi maxilo-faciala  │               300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chirurgie plastica, micro-chirurgie│               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reconstructiva                     │               300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└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GRUPA 9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┌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</w:t>
      </w:r>
      <w:r>
        <w:rPr>
          <w:lang w:val="en-US"/>
        </w:rPr>
        <w:t>cuantumul taxei/an de studiu/în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</w:t>
      </w:r>
      <w:r>
        <w:rPr>
          <w:lang w:val="en-US"/>
        </w:rPr>
        <w:t>specialitatea              │ euro (echivalentul în lei la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         </w:t>
      </w:r>
      <w:r>
        <w:rPr>
          <w:lang w:val="en-US"/>
        </w:rPr>
        <w:t>cursul zilei)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radiologie-imagistica medicală     │               250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medicina nucleara                  │               250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└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GRUPA 10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┌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</w:t>
      </w:r>
      <w:r>
        <w:rPr>
          <w:lang w:val="en-US"/>
        </w:rPr>
        <w:t>cuantumul taxei/an de studiu/în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</w:t>
      </w:r>
      <w:r>
        <w:rPr>
          <w:lang w:val="en-US"/>
        </w:rPr>
        <w:t>specialitatea              │ euro (echivalentul în lei la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         </w:t>
      </w:r>
      <w:r>
        <w:rPr>
          <w:lang w:val="en-US"/>
        </w:rPr>
        <w:t>cursul zilei)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anatomie patologica                │                200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medicina legală                    │                200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└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GRUPA 11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┌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</w:t>
      </w:r>
      <w:r>
        <w:rPr>
          <w:lang w:val="en-US"/>
        </w:rPr>
        <w:t>cuantumul taxei/an de studiu/în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</w:t>
      </w:r>
      <w:r>
        <w:rPr>
          <w:lang w:val="en-US"/>
        </w:rPr>
        <w:t>specialitatea              │ euro (echivalentul în lei la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         </w:t>
      </w:r>
      <w:r>
        <w:rPr>
          <w:lang w:val="en-US"/>
        </w:rPr>
        <w:t>cursul zilei)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epidemiologie                      │                200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igiena                             │                200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sănătate publica şi management     │                250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└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GRUPA 12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┌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</w:t>
      </w:r>
      <w:r>
        <w:rPr>
          <w:lang w:val="en-US"/>
        </w:rPr>
        <w:t>cuantumul taxei/an de studiu/în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</w:t>
      </w:r>
      <w:r>
        <w:rPr>
          <w:lang w:val="en-US"/>
        </w:rPr>
        <w:t>specialitatea              │ euro (echivalentul în lei la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         </w:t>
      </w:r>
      <w:r>
        <w:rPr>
          <w:lang w:val="en-US"/>
        </w:rPr>
        <w:t>cursul zilei)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chirurgie dento-alveolara          │                300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ortodontie şi ortopedie dento-     │                   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faciala                            │                300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chirurgie orala şi maxilo-faciala  │                300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└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  </w:t>
      </w:r>
      <w:r>
        <w:rPr>
          <w:lang w:val="en-US"/>
        </w:rPr>
        <w:t>GRUPA 13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┌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</w:t>
      </w:r>
      <w:r>
        <w:rPr>
          <w:lang w:val="en-US"/>
        </w:rPr>
        <w:t>cuantumul taxei/an de studiu/în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</w:t>
      </w:r>
      <w:r>
        <w:rPr>
          <w:lang w:val="en-US"/>
        </w:rPr>
        <w:t>specialitatea              │ euro (echivalentul în lei la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                                   │          </w:t>
      </w:r>
      <w:r>
        <w:rPr>
          <w:lang w:val="en-US"/>
        </w:rPr>
        <w:t>cursul zilei)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farmacie clinica                   │                200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laborator farmaceutic              │                200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├─────────────────────────────────────┼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│  </w:t>
      </w:r>
      <w:r>
        <w:rPr>
          <w:lang w:val="en-US"/>
        </w:rPr>
        <w:t>industrie farmaceutica şi cosmetica│                250              │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└─────────────────────────────────────┴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*ST*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lang w:val="en-US"/>
        </w:rPr>
        <w:t>--------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39:00Z</dcterms:created>
  <dc:creator>tibi.balog</dc:creator>
  <dc:description/>
  <cp:keywords/>
  <dc:language>en-US</dc:language>
  <cp:lastModifiedBy>Madalina</cp:lastModifiedBy>
  <dcterms:modified xsi:type="dcterms:W3CDTF">2006-07-17T09:39:00Z</dcterms:modified>
  <cp:revision>2</cp:revision>
  <dc:subject/>
  <dc:title>ORDIN nr</dc:title>
</cp:coreProperties>
</file>